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O DES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AD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ARAH SINGKAT DESA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CAMATAN .... KABUPATEN KUNINGAN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2:00Z</dcterms:created>
  <dc:creator>LENOVO G40 SL</dc:creator>
  <dc:description/>
  <dc:language>en-US</dc:language>
  <cp:lastModifiedBy>LENOVO G40 SL</cp:lastModifiedBy>
  <dcterms:modified xsi:type="dcterms:W3CDTF">2016-08-08T08:46:00Z</dcterms:modified>
  <cp:revision>3</cp:revision>
  <dc:subject/>
  <dc:title/>
</cp:coreProperties>
</file>